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МКД №23 ул. О. Дундича, МКД №24 ул. Бульвар Победы, МКД №67 УЛ. Моисеева, МКД №2А ул. Путиловская, МКД №72 ул. Березовая Роща, МКД №2 ул. Карпинского, МКД №91 пр-кт Московский, МКД №15,35 ул. Хользунова, МКД №3 ул. 60 Армии, МКД №13 ул. Ягодная, с. Ямно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2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8:00Z</dcterms:created>
  <dc:creator>Zver</dc:creator>
  <dc:description/>
  <cp:keywords/>
  <dc:language>en-US</dc:language>
  <cp:lastModifiedBy>User</cp:lastModifiedBy>
  <cp:lastPrinted>2020-02-12T15:19:00Z</cp:lastPrinted>
  <dcterms:modified xsi:type="dcterms:W3CDTF">2022-10-25T06:48:00Z</dcterms:modified>
  <cp:revision>2</cp:revision>
  <dc:subject/>
  <dc:title>Общество с ограниченной ответственностью «ЭкоСервис Советского района»</dc:title>
</cp:coreProperties>
</file>